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6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9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****; сведениями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63252012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